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K14 - 2ος ΟΜΙΛΟΣ</w:t>
      </w:r>
    </w:p>
    <w:p>
      <w:pPr>
        <w:pStyle w:val="Normal"/>
        <w:rPr/>
      </w:pPr>
      <w:r>
        <w:rPr/>
        <w:t>1η αγωνιστική</w:t>
      </w:r>
    </w:p>
    <w:p>
      <w:pPr>
        <w:pStyle w:val="Normal"/>
        <w:rPr/>
      </w:pPr>
      <w:r>
        <w:rPr/>
        <w:t xml:space="preserve">Ημερομηνία: 10.10.2020 - Ώρα: 12.00 Γήπεδο: ΑΤΡΟΜΗΤΟΥ ΠΤΟΛΕΜΑΪΔΑΣ           ΕΡΜΗΣ ΑΜΥΝΤΑΙΟΥ - ΠΑΟ ΚΟΙΛΩΝ:  - </w:t>
      </w:r>
    </w:p>
    <w:p>
      <w:pPr>
        <w:pStyle w:val="Normal"/>
        <w:rPr/>
      </w:pPr>
      <w:r>
        <w:rPr/>
        <w:t xml:space="preserve">Ημερομηνία: 11.10.2020 - Ώρα: 10.00 Γήπεδο: ΠΡΟΑΣΤΕΙΟΥ           ΒΥΖΑΝΤΙΝΟΣ ΑΕΤΟΣ ΠΤΟΛΕΜΑΪΔΑΣ - ΗΡΑΚΛΗΣ ΔΡΕΠΑΝΟΥ:  - </w:t>
      </w:r>
    </w:p>
    <w:p>
      <w:pPr>
        <w:pStyle w:val="Normal"/>
        <w:rPr/>
      </w:pPr>
      <w:r>
        <w:rPr/>
        <w:t xml:space="preserve">Ημερομηνία: 10.10.2020 - Ώρα: 12.00 Γήπεδο: ΑΤΡΟΜΗΤΟΥ ΠΤΟΛΕΜΑΪΔΑΣ           ΑΤΡΟΜΗΤΟΣ ΠΤΟΛ/ΔΑΣ - ΑΤΡΟΜΗΤΟΣ ΠΤΟΛ/ΔΑΣ Β:  - </w:t>
      </w:r>
    </w:p>
    <w:p>
      <w:pPr>
        <w:pStyle w:val="Normal"/>
        <w:rPr>
          <w:lang w:val="en-US"/>
        </w:rPr>
      </w:pPr>
      <w:r>
        <w:rPr/>
        <w:t xml:space="preserve">Ημερομηνία: 11.10.2020 - Ώρα: 12.00 Γήπεδο: ΠΡΟΑΣΤΕΙΟΥ           ΦΣ ΕΟΡΔΑΪΚΟΣ ΠΤΟΛ.ΑΚΑΔ.ΠΟΔ. - ΠΑΣ ΦΛΩΡΙΝΑ:  - </w:t>
      </w:r>
    </w:p>
    <w:p>
      <w:pPr>
        <w:pStyle w:val="Normal"/>
        <w:rPr/>
      </w:pPr>
      <w:r>
        <w:rPr/>
        <w:t>ΡΕΠΟ : Μ.ΑΛΕΞ.ΑΕΤ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Ο ΚΟΙΛΩΝ - ΒΥΖΑΝΤΙΝΟΣ ΑΕΤΟΣ ΠΤΟΛΕΜΑΪ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Μ.ΑΛΕΞ.ΑΕΤΟΥ - ΕΡΜΗΣ ΑΜΥΝΤΑΙ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ΤΡΟΜΗΤΟΣ ΠΤΟΛ/ΔΑΣ Β - ΠΑΣ ΦΛΩΡΙΝΑ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ΗΡΑΚΛΗΣ ΔΡΕΠΑΝΟΥ - ΦΣ ΕΟΡΔΑΪΚΟΣ ΠΤΟΛ.ΑΑΚΔ.ΠΟΔ.:  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ΡΕΠΟ : ΑΤΡΟΜΗΤΟΣ ΠΤΟΛ/Δ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ΕΡΜΗΣ ΑΜΥΝΤΑΙΟΥ - ΒΥΖΑΝΤΙΝΟΣ ΑΕΤΟΣ ΠΤΟΛΕΜΑΪ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ΤΡΟΜΗΤΟΣ ΠΤΟΛ/ΔΑΣ - Μ.ΑΛΕΞ.ΑΕΤ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ΦΣ ΕΟΡΔΑΪΚΟΣ ΠΤΟΛ.ΑΑΚΔ.ΠΟΔ. - ΠΑΟ ΚΟΙΛΩΝ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ΤΡΟΜΗΤΟΣ ΠΤΟΛ/ΔΑΣ Β - ΗΡΑΚΛΗΣ ΔΡΕΠΑΝΟΥ:  - </w:t>
      </w:r>
    </w:p>
    <w:p>
      <w:pPr>
        <w:pStyle w:val="Normal"/>
        <w:rPr/>
      </w:pPr>
      <w:r>
        <w:rPr/>
        <w:t>ΡΕΠΟ : ΠΑΣ ΦΛΩΡΙΝΑ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4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Ο ΚΟΙΛΩΝ - ΑΤΡΟΜΗΤΟΣ ΠΤΟΛ/ΔΑΣ Β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Μ.ΑΛΕΞ.ΑΕΤΟΥ - ΠΑΣ ΦΛΩΡΙΝΑ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ΒΥΖΑΝΤΙΝΟΣ ΑΕΤΟΣ ΠΤΟΛΕΜΑΪΔΑΣ - ΦΣ ΕΟΡΔΑΪΚΟΣ ΠΤΟΛ.ΑΑΚΔ.ΠΟΔ.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ΤΡΟΜΗΤΟΣ ΠΤΟΛ/ΔΑΣ - ΕΡΜΗΣ ΑΜΥΝΤΑΙΟΥ:  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ΡΕΠΟ : ΗΡΑΚΛΗΣ ΔΡΕΠΑ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ΕΡΜΗΣ ΑΜΥΝΤΑΙΟΥ - ΦΣ ΕΟΡΔΑΪΚΟΣ ΠΤΟΛ.ΑΑΚΔ.ΠΟΔ.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Σ ΦΛΩΡΙΝΑ - ΑΤΡΟΜΗΤΟΣ ΠΤΟΛ/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ΤΡΟΜΗΤΟΣ ΠΤΟΛ/ΔΑΣ Β - ΒΥΖΑΝΤΙΝΟΣ ΑΕΤΟΣ ΠΤΟΛΕΜΑΪ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ΗΡΑΚΛΗΣ ΔΡΕΠΑΝΟΥ - Μ.ΑΛΕΞ.ΑΕΤΟΥ:  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ΡΕΠΟ :    ΠΑΟ ΚΟΙΛ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Μ.ΑΛΕΞ.ΑΕΤΟΥ - ΠΑΟ ΚΟΙΛΩΝ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ΤΡΟΜΗΤΟΣ ΠΤΟΛ/ΔΑΣ - ΗΡΑΚΛΗΣ ΔΡΕΠΑΝ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ΦΣ ΕΟΡΔΑΪΚΟΣ ΠΤΟΛ.ΑΑΚΔ.ΠΟΔ. - ΑΤΡΟΜΗΤΟΣ ΠΤΟΛ/ΔΑΣ Β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Σ ΦΛΩΡΙΝΑ - ΕΡΜΗΣ ΑΜΥΝΤΑΙΟΥ:  - </w:t>
      </w:r>
    </w:p>
    <w:p>
      <w:pPr>
        <w:pStyle w:val="Normal"/>
        <w:rPr/>
      </w:pPr>
      <w:r>
        <w:rPr/>
        <w:t>ΡΕΠΟ : ΒΥΖΑΝΤΙΝΟΣ ΑΕΤΟΣ ΠΤΟΛΕΜΑΪΔΑΣ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7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Ο ΚΟΙΛΩΝ - ΑΤΡΟΜΗΤΟΣ ΠΤΟΛ/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ΒΥΖΑΝΤΙΝΟΣ ΑΕΤΟΣ ΠΤΟΛΕΜΑΪΔΑΣ - Μ.ΑΛΕΞ.ΑΕΤ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ΤΡΟΜΗΤΟΣ ΠΤΟΛ/ΔΑΣ Β - ΕΡΜΗΣ ΑΜΥΝΤΑΙ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ΗΡΑΚΛΗΣ ΔΡΕΠΑΝΟΥ - ΠΑΣ ΦΛΩΡΙΝΑ:  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ΡΕΠΟ : ΦΣ ΕΟΡΔΑΪΚΟΣ ΠΤΟΛ.ΑΑΚΔ.ΠΟΔ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8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ΕΡΜΗΣ ΑΜΥΝΤΑΙΟΥ - ΗΡΑΚΛΗΣ ΔΡΕΠΑΝ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ΑΤΡΟΜΗΤΟΣ ΠΤΟΛ/ΔΑΣ - ΒΥΖΑΝΤΙΝΟΣ ΑΕΤΟΣ ΠΤΟΛΕΜΑΪ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ΦΣ ΕΟΡΔΑΪΚΟΣ ΠΤΟΛ.ΑΑΚΔ.ΠΟΔ. - Μ.ΑΛΕΞ.ΑΕΤΟΥ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ΠΑΣ ΦΛΩΡΙΝΑ - ΠΑΟ ΚΟΙΛΩΝ:  -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ΡΕΠΟ : ΑΤΡΟΜΗΤΟΣ ΠΤΟΛ/ΔΑΣ 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η αγωνιστική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Μ.ΑΛΕΞ.ΑΕΤΟΥ - ΑΤΡΟΜΗΤΟΣ ΠΤΟΛ/ΔΑΣ Β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ΒΥΖΑΝΤΙΝΟΣ ΑΕΤΟΣ ΠΤΟΛΕΜΑΪΔΑΣ - ΠΑΣ ΦΛΩΡΙΝΑ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ΦΣ ΕΟΡΔΑΪΚΟΣ ΠΤΟΛ.ΑΑΚΔ.ΠΟΔ. - ΑΤΡΟΜΗΤΟΣ ΠΤΟΛ/ΔΑΣ:  -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ΗΡΑΚΛΗΣ ΔΡΕΠΑΝΟΥ - ΠΑΟ ΚΟΙΛΩΝ:  - </w:t>
      </w:r>
    </w:p>
    <w:p>
      <w:pPr>
        <w:pStyle w:val="Normal"/>
        <w:rPr/>
      </w:pPr>
      <w:r>
        <w:rPr/>
        <w:t>ΡΕΠΟ : ΕΡΜΗΣ ΑΜΥΝΤΑΙ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2:00Z</dcterms:created>
  <dc:creator>eps</dc:creator>
  <dc:description/>
  <dc:language>en-US</dc:language>
  <cp:lastModifiedBy>eps</cp:lastModifiedBy>
  <dcterms:modified xsi:type="dcterms:W3CDTF">2020-10-06T10:32:00Z</dcterms:modified>
  <cp:revision>2</cp:revision>
  <dc:subject/>
  <dc:title/>
</cp:coreProperties>
</file>